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2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5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09/02/2015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Fen İşleri Dairesi Başkanlığı’nın 06/02/2015 tarih ve 82501973-800-17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  <w:lang w:val="en-US"/>
        </w:rPr>
        <w:t>MESKİ Genel Müdürlüğü'nün 29/01/2015 tarih ve 21 sayılı yönetim kurulu kararı ile Mersin Büyükşehir Belediyesi'ne devredilmesi öngörülen ek-1 listedeki araçlar ile Mersin Büyükşehir Belediyesi'ne ait olup MESKİ Genel Müdürlüğü'ne devredilmesi istenen ek-2 listedeki araç ve iş makinalarının devirlerinin yapılması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>Plan ve Bütçe Komisyonu, Ulaşım Komisyonu'na müştereken havalesine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Meclis Katibi</w:t>
        <w:tab/>
        <w:t xml:space="preserve">                          Meclis Katibi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6:00:00Z</dcterms:created>
  <dc:creator>user</dc:creator>
  <dc:description/>
  <cp:keywords/>
  <dc:language>en-US</dc:language>
  <cp:lastModifiedBy>Ege</cp:lastModifiedBy>
  <cp:lastPrinted>2015-02-10T09:11:00Z</cp:lastPrinted>
  <dcterms:modified xsi:type="dcterms:W3CDTF">2015-02-10T07:11:00Z</dcterms:modified>
  <cp:revision>4</cp:revision>
  <dc:subject/>
  <dc:title/>
</cp:coreProperties>
</file>